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sr-RS"/>
        </w:rPr>
        <w:t>AИНС-ИЗБОРИ 2018.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>Оделење биотехничких наук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писни члан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ОВО ПРЖУЉ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На 122. седници Оделења биотехничких наука од 28.03.2018. одређени смо за чланове комисије за писање реферата за избор дописног члана АИНС Нове Пржуља. На основу увида у документацију која нам је достављена и у складу са Статутом и Правилником АИНС достављамо вам следећи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 Е Ф Е Р А Т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sr-RS"/>
        </w:rPr>
        <w:t xml:space="preserve">Биографски подаци. </w:t>
      </w:r>
      <w:r>
        <w:rPr>
          <w:sz w:val="22"/>
          <w:szCs w:val="22"/>
          <w:lang w:val="sr-RS"/>
        </w:rPr>
        <w:t>Проф. др Ново Пржуљ рођен је 14. јануара 1956. у селу Лазе, општина Соколац, БиХ, где је завршио основну школу и гимназију. Дипломирао је 1980. на Пољопривредном факултету Универзитета у Сарајеву, Ратарски одсек, са просечном оценом 9,8. Завршио је последипломске студије на групи Генетика и оплемењивање биљака на Пољопривредном факултету Универзитета у Новом Саду, где је магистрирао 1984. и докторирао 1989. Радио је на Пољопривредном факултету Универзитета у Сарајеву у периоду 1981-1992. и на Пољопривредном факултету Универзитета у Источном Сарајеву и Пољопривредном факултету Универзитета у Бањој Луци од 1992. до данас. На Пољопривредном факултету Универзитета у Сарајеву изабран је у звање доцента 1989, а на Пољопривредном факултету Универзитета у Бањој Луци у звање ванредног професора 1997. и у звање редовног професора 2002. У периоду 1994-2014. радио је у Институту за ратарство и повртарство у Новом Саду, где је биран за научног сарадника 1994, вишег научног сарадника 1999. и научног саветника 2002. Од 1.11.2014. налази се у сталном радном односу на Пољопривредном факултету Универзитета у Бањој Луци. У 2010. години добитник је Повеље, општине Соколац. Дописни је члан Академије наука и умјетности Републике Српске од 2012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. Научни резултати</w:t>
      </w:r>
      <w:r>
        <w:rPr>
          <w:sz w:val="22"/>
          <w:szCs w:val="22"/>
          <w:lang w:val="sr-RS"/>
        </w:rPr>
        <w:t xml:space="preserve"> проф. др Нове Пржуља сврставају се у научну област биолошких наука, ужа научна област генетика и оплемењивање пољопривредних биљака. Научно-истраживачки рад проф. др Нове Пржуља односи се на генетику квантитативних особина, оплемењивање, семенарство, физиологију, генетику раста и развића, абиотички стрес, интеракцију биљка х агроеколошки услови и квалитет стрних жита.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Објавио је 2 поглавља у  тематском зборнику водећег међународног значаја, 1 рад у  тематском зборнику међународног значаја, 7 радова у врхунском међународном часопису, 9 радова у истакнутом међународном часопису, 11 радова у међународном часопису, 58 радова штампаних у целини у зборницима са међународних скупова, 19 радова штампаних у целини у националним зборнициома, 47 радова у водећим часописима националног значаја, 62 рада у часопису националног значаја, 2 истакнуте монографије националног значаја и 3 монографија наципоналног значаја. Одржао је 1 предавање по позиву на међународном скупу и 3 предавања по позиву на националном скупу. Радио је рецензије за часописе Euphytica, European Journal of Agronomy и Journal of Agronomy and Crop Science, међународне скупове, домаће часописе и скупове и рецензије националних пројеката. Учесник је у већем броју пројеката Министарства науке Србије и БиХ.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sz w:val="22"/>
          <w:szCs w:val="22"/>
          <w:lang w:val="sr-Latn-CS"/>
        </w:rPr>
        <w:t>Pržulj N., Dragović S., Malešević M., Momčilović V., Mladenov N. 1998. Comparative performanse of winter and spring malting barleys in semiarid growing conditions. Euphytica, 101: 377-382. IF: 1,63. Број цитата: 14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Pržulj N., Mladenov N. 1999. Inheritance of grain filling in spring wheat. Plant Breeding, 118: 517-521. IF: 2,84. Број цитата: 7.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žulj N., Momčilović V. 2001. Genetic variation for dry matter and nitrogen accumulation and translocation in two-rowed spring barley. I. Dry matter translocation. European Journal of Agronomy, 15: 241-254</w:t>
      </w:r>
      <w:r>
        <w:rPr>
          <w:sz w:val="22"/>
          <w:szCs w:val="22"/>
          <w:lang w:val="sr-Latn-RS"/>
        </w:rPr>
        <w:t>. IF: 3,76. Број</w:t>
      </w:r>
      <w:r>
        <w:rPr>
          <w:sz w:val="22"/>
          <w:szCs w:val="22"/>
          <w:lang w:val="sr-RS"/>
        </w:rPr>
        <w:t xml:space="preserve"> цитата: 49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sz w:val="22"/>
          <w:szCs w:val="22"/>
          <w:lang w:val="sr-Latn-CS"/>
        </w:rPr>
        <w:t>Pržulj N</w:t>
      </w:r>
      <w:r>
        <w:rPr>
          <w:sz w:val="22"/>
          <w:szCs w:val="22"/>
          <w:lang w:val="sr-RS"/>
        </w:rPr>
        <w:t>., Momčilović V. 2001. Genetic variation for dry matter and nitrogen accumulation and translocation in two-rowed spring barley. II. Nitrogen translocation. European Journal of Agronomy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 xml:space="preserve">15: 255-265. </w:t>
      </w:r>
      <w:r>
        <w:rPr>
          <w:sz w:val="22"/>
          <w:szCs w:val="22"/>
          <w:lang w:val="sr-Latn-RS"/>
        </w:rPr>
        <w:t>IF: 3,76.</w:t>
      </w:r>
      <w:r>
        <w:rPr/>
        <w:t xml:space="preserve"> </w:t>
      </w:r>
      <w:r>
        <w:rPr>
          <w:sz w:val="22"/>
          <w:szCs w:val="22"/>
          <w:lang w:val="sr-RS"/>
        </w:rPr>
        <w:t xml:space="preserve">Број цитата: 47.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König J., Kopahnke D., Steffenson B.J., Pržulj N., Romeis T., Röder M.S., Ordon F., Perović D. 2012. Genetic mapping of a leaf rust resistance gene in the former Yugoslavian barley landrace MBR1012. Molecular Breeding, 30: 1253-1264. </w:t>
      </w:r>
      <w:r>
        <w:rPr>
          <w:sz w:val="22"/>
          <w:szCs w:val="22"/>
          <w:lang w:val="sr-Latn-CS"/>
        </w:rPr>
        <w:t xml:space="preserve">IF: 2,24. </w:t>
      </w:r>
      <w:r>
        <w:rPr>
          <w:sz w:val="22"/>
          <w:szCs w:val="22"/>
          <w:lang w:val="sr-RS"/>
        </w:rPr>
        <w:t>Број цитата: 11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дови су му цитирани 387 пута, h-индекс је 11, i10-индекс 12 (Google Scholar)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3. Инжењерски резултати</w:t>
      </w:r>
      <w:r>
        <w:rPr>
          <w:sz w:val="22"/>
          <w:szCs w:val="22"/>
          <w:lang w:val="sr-RS"/>
        </w:rPr>
        <w:t xml:space="preserve"> проф. др Нове Пржуља односе се на оплемењивање јечма, овса и ражи. Створио је 87 сорти које су признате у Србији, Мађарској, Румунији, Бугарској, Украјини и БиХ. Најраспрострањеније сорте у производњи су Нониус, Рудник, Новосадски 525, Новосадски 565, НС Јадар, НС Саво, Новосадски голозрни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sz w:val="22"/>
          <w:szCs w:val="22"/>
          <w:lang w:val="sr-Latn-CS"/>
        </w:rPr>
        <w:t>Пржуљ Н., Момчиловић</w:t>
      </w:r>
      <w:r>
        <w:rPr>
          <w:sz w:val="22"/>
          <w:szCs w:val="22"/>
          <w:lang w:val="sr-RS"/>
        </w:rPr>
        <w:t xml:space="preserve"> В.</w:t>
      </w:r>
      <w:r>
        <w:rPr>
          <w:sz w:val="22"/>
          <w:szCs w:val="22"/>
          <w:lang w:val="sr-Latn-CS"/>
        </w:rPr>
        <w:t>, Микић</w:t>
      </w:r>
      <w:r>
        <w:rPr>
          <w:sz w:val="22"/>
          <w:szCs w:val="22"/>
          <w:lang w:val="sr-RS"/>
        </w:rPr>
        <w:t xml:space="preserve"> К.</w:t>
      </w:r>
      <w:r>
        <w:rPr>
          <w:sz w:val="22"/>
          <w:szCs w:val="22"/>
          <w:lang w:val="sr-Latn-CS"/>
        </w:rPr>
        <w:t>, Јевтић</w:t>
      </w:r>
      <w:r>
        <w:rPr>
          <w:sz w:val="22"/>
          <w:szCs w:val="22"/>
          <w:lang w:val="sr-RS"/>
        </w:rPr>
        <w:t xml:space="preserve"> Р</w:t>
      </w:r>
      <w:r>
        <w:rPr>
          <w:sz w:val="22"/>
          <w:szCs w:val="22"/>
          <w:lang w:val="sr-Latn-CS"/>
        </w:rPr>
        <w:t>. 2003. Сорта озимог вишередог јечма Нониус. Савезно министарство привреде и унутрашње трговине, Савезни завод за биљне и животињске генетичке ресурсе, број ИИИ 01/5550-2 од 04.</w:t>
      </w:r>
      <w:r>
        <w:rPr>
          <w:sz w:val="22"/>
          <w:szCs w:val="22"/>
          <w:lang w:val="sr-RS"/>
        </w:rPr>
        <w:t>03.</w:t>
      </w:r>
      <w:r>
        <w:rPr>
          <w:sz w:val="22"/>
          <w:szCs w:val="22"/>
          <w:lang w:val="sr-Latn-CS"/>
        </w:rPr>
        <w:t xml:space="preserve">2003.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sz w:val="22"/>
          <w:szCs w:val="22"/>
          <w:lang w:val="sr-Latn-CS"/>
        </w:rPr>
        <w:t>Пржуљ Н., Момчиловић</w:t>
      </w:r>
      <w:r>
        <w:rPr>
          <w:sz w:val="22"/>
          <w:szCs w:val="22"/>
          <w:lang w:val="sr-RS"/>
        </w:rPr>
        <w:t xml:space="preserve"> В.</w:t>
      </w:r>
      <w:r>
        <w:rPr>
          <w:sz w:val="22"/>
          <w:szCs w:val="22"/>
          <w:lang w:val="sr-Latn-CS"/>
        </w:rPr>
        <w:t>, Микић</w:t>
      </w:r>
      <w:r>
        <w:rPr>
          <w:sz w:val="22"/>
          <w:szCs w:val="22"/>
          <w:lang w:val="sr-RS"/>
        </w:rPr>
        <w:t xml:space="preserve"> К</w:t>
      </w:r>
      <w:r>
        <w:rPr>
          <w:sz w:val="22"/>
          <w:szCs w:val="22"/>
          <w:lang w:val="sr-Latn-CS"/>
        </w:rPr>
        <w:t>. 2003. Сорта озимог дворедог јечма Новосадски 565. Министарство пољопривреде, шумарства и водопривреде,  број 320-04-178-129-10/2003-04 од 19.</w:t>
      </w:r>
      <w:r>
        <w:rPr>
          <w:sz w:val="22"/>
          <w:szCs w:val="22"/>
          <w:lang w:val="sr-RS"/>
        </w:rPr>
        <w:t>12.</w:t>
      </w:r>
      <w:r>
        <w:rPr>
          <w:sz w:val="22"/>
          <w:szCs w:val="22"/>
          <w:lang w:val="sr-Latn-CS"/>
        </w:rPr>
        <w:t xml:space="preserve">2003.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sz w:val="22"/>
          <w:szCs w:val="22"/>
          <w:lang w:val="sr-Latn-CS"/>
        </w:rPr>
        <w:t>Пржуљ Н., Момчиловић</w:t>
      </w:r>
      <w:r>
        <w:rPr>
          <w:sz w:val="22"/>
          <w:szCs w:val="22"/>
          <w:lang w:val="sr-RS"/>
        </w:rPr>
        <w:t xml:space="preserve"> В</w:t>
      </w:r>
      <w:r>
        <w:rPr>
          <w:sz w:val="22"/>
          <w:szCs w:val="22"/>
          <w:lang w:val="sr-Latn-CS"/>
        </w:rPr>
        <w:t xml:space="preserve">. 2009. Сорта озимог вишередог јечма Рудник. Министарство пољопривреде, шумарства и водопривреде Републике Србије,  број 320-04-3243/2/2006-08 од 18.09.2009.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sz w:val="22"/>
          <w:szCs w:val="22"/>
          <w:lang w:val="sr-Latn-CS"/>
        </w:rPr>
        <w:t>Пржуљ Н., Момчиловић</w:t>
      </w:r>
      <w:r>
        <w:rPr>
          <w:sz w:val="22"/>
          <w:szCs w:val="22"/>
          <w:lang w:val="sr-RS"/>
        </w:rPr>
        <w:t xml:space="preserve"> В</w:t>
      </w:r>
      <w:r>
        <w:rPr>
          <w:sz w:val="22"/>
          <w:szCs w:val="22"/>
          <w:lang w:val="sr-Latn-CS"/>
        </w:rPr>
        <w:t>. 2010. Сорта озимог овса НС Јадар. Министарство пољопривреде, шумарства и водопривреде Републике Србије, Управа за заштиту биља, Одсек за признавање сорти, број 320-04-07228/2/2008-08 од 01.10.2010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284"/>
        <w:rPr/>
      </w:pPr>
      <w:r>
        <w:rPr>
          <w:sz w:val="22"/>
          <w:szCs w:val="22"/>
          <w:lang w:val="sr-Latn-CS"/>
        </w:rPr>
        <w:t>Пржуљ Н., Момчиловић В. 2011. Сорта јарог дворедог пивског јечма НС Марко. Министарство пољопривреде, шумарства и водопривреде Републике Србије, Управа за заштиту биља, Одсек за признавање сорти, број 320-04-00184/2011-11 од 12.09.2012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3. Наставне активности </w:t>
      </w:r>
      <w:r>
        <w:rPr>
          <w:sz w:val="22"/>
          <w:szCs w:val="22"/>
          <w:lang w:val="sr-RS"/>
        </w:rPr>
        <w:t>изводи н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ољопривредном факултету Универзитета у Бањој Луци и Пољопривредном факултету универзитета у Источном Сарајеву из уже научне области Генетика и оплемењивање пољопривредних биљака на више предмета </w:t>
      </w:r>
      <w:r>
        <w:rPr>
          <w:sz w:val="22"/>
          <w:szCs w:val="22"/>
          <w:lang w:val="sr-Latn-RS"/>
        </w:rPr>
        <w:t xml:space="preserve">I, II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III</w:t>
      </w:r>
      <w:r>
        <w:rPr>
          <w:sz w:val="22"/>
          <w:szCs w:val="22"/>
          <w:lang w:val="sr-RS"/>
        </w:rPr>
        <w:t xml:space="preserve"> циклуса. Аутор је једног уџбеника из генетике и коаутор уџбеника из семенарства. Ментор је 1 докторске дисертације, 2 магистарска рада, 1 мастер рада и 23 дипломска/завршна рада. Био је члан више комисија за одбрану магистарских радова и докторских дисертација на Пољопривредном факултету у Београду, Новом Саду, Бањој Луци и Источном Сарајеву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жуљ Н. 1996. Основи генетике. Пољопривредни факултет Бања Лука, стр. 1-273.</w:t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огдановић М., Пржуљ Н. 1999. Сјеменарство. Пољопривредни факултет Српско Сарајево, стр. 1-183.</w:t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6. Организација научног рада</w:t>
      </w:r>
      <w:r>
        <w:rPr>
          <w:sz w:val="22"/>
          <w:szCs w:val="22"/>
          <w:lang w:val="sr-RS"/>
        </w:rPr>
        <w:t xml:space="preserve"> обухвата руковођења реализацијом пројеката, докторских теза, мастер, дипломских и других истраживачких радова, као и низ других активности на националном и међународном нивоу. Био је продекан за научно-истраживачки рад на Пољопривредном факултету Универзитета у Бањој Луци и члан првог Управног одбора Факултета у периоду1992-1994, заменик управника и управник Одељења за стрна жита у Институту за ратарство и повртарство у Новом Саду. Председник је Одбора биотехничких наука и члан Стручне редакције за пољопривреду, шумарство и водопривреду Енциклопедије Републике Српске при АНУРС. Председник је Сортне комисије Републике Српске, члан Комисије за категоризацију часописа при Министарству науке и технологије Републике Српске и члан Техничког комитета BАS/ТC 45 Пољопривреда, Института за стандардизацију БиХ. Члан је Научног одбора часописа Агрознање и </w:t>
      </w:r>
      <w:r>
        <w:rPr>
          <w:sz w:val="22"/>
          <w:szCs w:val="22"/>
          <w:lang w:val="sr-Latn-RS"/>
        </w:rPr>
        <w:t>Agrofor</w:t>
      </w:r>
      <w:r>
        <w:rPr>
          <w:sz w:val="22"/>
          <w:szCs w:val="22"/>
          <w:lang w:val="sr-RS"/>
        </w:rPr>
        <w:t xml:space="preserve">, члан  Научног одбора  међународних симпозијума AgroRes, Agrosym, Scientific and technological development, modeling, management and solutions for computer-aided activities of agricultural producers in the region и International Congress on Molecular Biology and Biotechnology.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кључак и предлог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бројне документације и анализе рада кандидата проф. др Нове Пржуља, научног саветника и редовног професора Пољопривредног факултета у Бањој Луци, стиче се увид у свеобухватност и обимност његовог стваралаштва. Велики број радова у водећим међународним и домаћим часописима, 87 сорти, активност у одборима АНУРС-а, комисијама министарстава Републике Српске и научним одборима међународних скупова показатељи су његове плодне, признате и значајне педагошке, научне, стручне, инжењерске и друштвене активности. Високо оцењујући личност и постигнуте резултате проф. др Нове Пржуља са задовољством предлажемо да се изабере за дописног члана АИНС уверени да ће и у оквиру Академије испољити све досадашње вредности.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2"/>
          <w:szCs w:val="22"/>
          <w:lang w:val="sr-RS"/>
        </w:rPr>
        <w:t>Нови Сад – Београд, 12. април 2018.</w:t>
        <w:tab/>
        <w:t xml:space="preserve">                        Комисиј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ф. др Србислав Денчић, дописни члан АИНС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>Проф. др Драган Шкорић, академик САНУ и АИНС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>Проф. др Васкрсија Јањић, академик АНУРС и АИН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i w:val="false"/>
      <w:sz w:val="20"/>
      <w:szCs w:val="20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4:00Z</dcterms:created>
  <dc:creator>Rada</dc:creator>
  <dc:description/>
  <cp:keywords/>
  <dc:language>en-US</dc:language>
  <cp:lastModifiedBy>Rada</cp:lastModifiedBy>
  <cp:lastPrinted>2018-03-31T10:07:00Z</cp:lastPrinted>
  <dcterms:modified xsi:type="dcterms:W3CDTF">2018-04-27T07:24:00Z</dcterms:modified>
  <cp:revision>2</cp:revision>
  <dc:subject/>
  <dc:title>AИНС-ИЗБОРИ 2015</dc:title>
</cp:coreProperties>
</file>